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 № 103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для педагогов и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Концепция развития математического образования в Российской Федера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бзе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цепция представляет собой систему взглядов на базовые принципы, цели, задачи и основные направления развития математического образования в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стоит из 5 раздел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ab/>
      </w:r>
      <w:r>
        <w:rPr>
          <w:b/>
          <w:color w:val="444444"/>
          <w:sz w:val="28"/>
          <w:szCs w:val="28"/>
        </w:rPr>
        <w:t>Раздел 1. Значение математики в современном мире и в России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ab/>
      </w:r>
      <w:r>
        <w:rPr>
          <w:sz w:val="28"/>
          <w:szCs w:val="28"/>
        </w:rPr>
        <w:t>Математика занимает особое место в науке, культуре и общественной жизни, являясь одной из важнейших составляющих мирового научно-технического прогресса. Изучение математики играет системообразующую роль в образовании, развивая познавательные способности человека, в том числе к логическому мышлению, влияя на преподавание других дисциплин. Качественное математическое образование необходимо каждому для его успешной жизни в современном обществе. Успех нашей страны в XXI веке, эффективность использования природных ресурсов, развитие экономики, обороноспособность, создание современных технологий зависят от уровня математической науки, математического образования и математической грамотности всего населения, от эффективного использования современных математических методов. Без высокого уровня математического образования невозможны выполнение поставленной задачи по созданию инновационной экономики, реализация долгосрочных целей и задач социально-экономического развития Российской Федерации, модернизация 25 млн. высокопроизводительных рабочих мест к 2020 году. Развитые страны и страны, совершающие в настоящее время технологический рывок, вкладывают существенные ресурсы в развитие математики и математического образования. Россия имеет значительный опыт в математическом образовании и науке, накопленный в 1950-1980 годах. Форсированное развитие математического образования и науки, обеспечивающее прорыв в таких емких стратегических направлениях, как информационные технологии, моделирование в машиностроении, энергетике и экономике, прогнозирование природных и техногенных катастроф, биомедицина, будет способствовать улучшению положения и повышению престижа России в мире. Система математического образования, сложившаяся в России, является прямой наследницей советской системы. Необходимо сохранить ее достоинства и преодолеть серьезные недостатки. Повышение уровня математической образованности сделает более полноценной жизнь россиян в современном обществе, обеспечит потребности в квалифицированных специалистах для наукоемкого и высокотехнологичного производства.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аздел 2. Проблемы развития математического образования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циальных изменений обострились проблемы развития математического образования и науки, которые могут быть объединены в следующие основные группы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 Проблемы мотивационного характера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учебная мотивация школьников и студентов связана с общественной недооценкой значимости математического образования, перегруженностью образовательных программ общего образования, профессионального образования, а также оценочных и методических материалов техническими элементами и устаревшим содержанием, с отсутствием учебных программ, отвечающих потребностям обучающихся и действительному уровню их подготовки. Все это приводит к несоответствию заданий промежуточной и государственной итоговой аттестации фактическому уровню подготовки значительной части обучающихся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. Проблемы содержательного характера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содержания математического образования на всех уровнях образования продолжает устаревать и остается формальным и оторванным от жизни, нарушена его преемственность между уровнями образования.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будущих специалистов в математических знаниях и методах учитываются недостаточно. Фактическое отсутствие различий в учебных программах, оценочных и методических материалах, в требованиях промежуточной и государственной итоговой аттестации для разных групп учащихся приводит к низкой эффективности учебного процесса, подмене обучения "натаскиванием" на экзамен, игнорированию действительных способностей и особенностей подготовки учащихся. Математическое образование в образовательных организациях высшего образования оторвано от современной науки и практики, его уровень падает, что обусловлено отсутствием механизма своевременного обновления содержания математического образования, недостаточной интегрированностью российской науки в мировую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 Кадровые проблемы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не хватает учителей и преподавателей образовательных организаций высшего образования, которые могут качественно преподавать математику, учитывая, развивая и формируя учебные и жизненные интересы различных групп обучающихся. Сложившаяся система подготовки, профессиональной переподготовки и повышения квалификации педагогических работников не отвечает современным нуждам. Выпускники образовательных организаций высшего образования педагогической направленности в своем большинстве не отвечают квалификационным требованиям, профессиональным стандартам, имеют мало опыта педагогической деятельности и опыта применения педагогических знаний. Подготовка, получаемая подавляющим большинством студентов по направлениям математических и педагогических специальностей, не способствует ни интеллектуальному росту, ни требованиям педагогической деятельности в общеобразовательных организациях. Преподаватели образовательных организаций высшего образования в большинстве своем оторваны как от современных направлений математических исследований, включая прикладные, так и от применений математики в научных исследованиях и прикладных разработках своей образовательной организации высшего образования. Система дополнительного профессионального образования преподавателей недостаточно эффективна и зачастую просто формальна в части совершенствования математического образования.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b/>
          <w:color w:val="444444"/>
          <w:sz w:val="28"/>
          <w:szCs w:val="28"/>
        </w:rPr>
        <w:t>Раздел 3. Цели и задачи Концепции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Концепции -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еподавание математики, с одной стороны, обеспечивают готовность учащихся к применению математики в других областях, с другой стороны, имеют системообразующую функцию, существенно влияют на интеллектуальную готовность школьников и студентов к обучению, а также на содержание и преподавание других предметов.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звития математического образования в Российской Федерации являются: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одержания учебных программ математического образования на всех уровнях (с обеспечением их преемственности) исходя из потребностей обучающихся и потребностей общества во всеобщей математической грамотности, в специалистах различного профиля и уровня математической подготовки, в высоких достижениях науки и практики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обеспечение отсутствия пробелов в базовых знаниях для каждого обучающегося, формирование у участников образовательных отношений установки "нет неспособных к математике детей", обеспечение уверенности в честной и адекватной задачам образования государственной итоговой аттестации, предоставление учителям инструментов диагностики (в том числе автоматизированной) и преодоления индивидуальных трудностей;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общедоступных информационных ресурсов, необходимых для реализации учебных программ математического образования, в том числе в электронном формате, инструментов деятельности обучающихся и педагогов, применение современных технологий образовательного процесса;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преподавателей математики (от педагогических работников общеобразовательных организаций до научно-педагогических работников образовательных организаций высшего образования), усиление механизмов их материальной и социальной поддержки, обеспечение им возможности обращаться к лучшим образцам российского и мирового математического образования, достижениям педагогической науки и современным образовательным технологиям, создание и реализация ими собственных педагогических подходов и авторских программ;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лидеров математического образования (организаций и отдельных педагогов и ученых, а также структур, формирующихся вокруг лидеров), выявление новых активных лидеров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обеспечение обучающимся, имеющим высокую мотивацию и проявляющим выдающиеся математические способности, всех условий для развития и применения этих способностей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популяризация математических знаний и математического образования.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b/>
          <w:color w:val="444444"/>
          <w:sz w:val="28"/>
          <w:szCs w:val="28"/>
        </w:rPr>
        <w:t>Раздел 4. Основные направления реализации Концепции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 Дошкольное и начальное общее образование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ых программ математического образования в дошкольном и начальном образовании при участии семьи должна обеспечить: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>
          <w:b/>
          <w:color w:val="444444"/>
          <w:sz w:val="28"/>
          <w:szCs w:val="28"/>
        </w:rPr>
        <w:t>в дошкольном образовании</w:t>
      </w:r>
      <w:r>
        <w:rPr>
          <w:color w:val="444444"/>
          <w:sz w:val="28"/>
          <w:szCs w:val="28"/>
        </w:rPr>
        <w:t xml:space="preserve"> - условия (прежде всего предметно-пространственную и информационную среду, образовательные ситуации, средства педагогической поддержки ребенка) для освоения воспитанниками форм деятельности, первичных математических представлений и образов, используемых в жизни;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>
          <w:b/>
          <w:color w:val="444444"/>
          <w:sz w:val="28"/>
          <w:szCs w:val="28"/>
        </w:rPr>
        <w:t>в начальном общем образовании</w:t>
      </w:r>
      <w:r>
        <w:rPr>
          <w:color w:val="444444"/>
          <w:sz w:val="28"/>
          <w:szCs w:val="28"/>
        </w:rPr>
        <w:t xml:space="preserve"> - широкий спектр математической активности (занятий) обучающихся как на уроках, так и во внеурочной деятельности (прежде всего решение логических и арифметических задач, построение алгоритмов в визуальной и игровой среде), материальные, информационные и кадровые условия для развития обучающихся средствами математики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. Основное общее и среднее общее образование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должно: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обеспечивать каждого обучающегося развивающей интеллектуальной деятельностью на доступном уровне, используя присущую математике красоту и увлекательность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оставить каждому учащемуся независимо от места и условий проживания возможность достижения соответствия любого уровня подготовки с учетом его индивидуальных потребностей и способностей. Возможность достижения необходимого уровня математического образования должна поддерживаться индивидуализацией обучения, использованием электронного обучения и дистанционных образовательных технологий. Возможность достижения высокого уровня подготовки должна быть обеспечена развитием системы специализированных общеобразовательных организаций и специализированных классов, системы дополнительного образования детей в области математики, системы математических соревнований (олимпиад и др.). Соответствующие программы могут реализовываться и организациями высшего образования (в том числе в рамках существующих и создаваемых специализированных учебно-научных центров университетов, а также сетевых форм реализации образовательных программ)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кого-либо из уровней подготовки не должно препятствовать индивидуализации обучения и закрывать возможности продолжения образования на более высоком уровне или изменения профиля.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имулировать индивидуальный подход и индивидуальные формы работы с отстающими обучающимися, прежде всего привлекая педагогов с большим опытом работы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математического образования должно обеспечиваться в первую очередь за счет опережающей подготовки и дополнительного профессионального образования педагогов на базе лидерских практик математического образования, сформировавшихся в общеобразовательных организациях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 Профессиональное образование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ессионального образования должна обеспечивать необходимый уровень математической подготовки кадров для нужд математической науки, экономики, научно-технического прогресса, безопасности и медицины. Для этого необходимо разработать современные программы, включить основные математические направления в соответствующие приоритетные направления модернизации и технологического развития российской экономики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, изучающие математику, включая информационные технологии, и их преподаватели должны участвовать в математических исследованиях и проектах. Преподавателям математических факультетов классических университетов необходимо вести признаваемые профессиональным сообществом фундаментальные исследования, а их студенты должны уделять значительно больше времени, чем в настоящее время, решению творческих учебных и исследовательских задач. Преподаватели математических кафедр технических университетов должны вести исследования в фундаментальной математике или в прикладных профильных областях, выполнять работы по заказу организаций, в которых принимают участие и студенты (аналогично для экономических и других образовательных организаций высшего образования), преподаватели математических кафедр педагогических вузов должны работать со школьниками, участвовать в разработке аттестационных материалов, учебных пособий для школьников. Студентам (в том числе готовящимся стать учителями и воспитателями в организациях, осуществляющих образовательную деятельность) необходимо решать задачи элементарной математики в зоне своего ближайшего развития, в существенно большем объеме, чем сегодня, проходить практику в школе, используя эту деятельность как основу и мотивирующий фактор для получения психолого-педагогических знаний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, осуществляющих управление в сфере образования, образовательных организаций высшего образования и общеобразовательных организаций должно быть ориентировано на поддержку прихода в школу лучших выпускников математических факультетов педагогических образовательных организаций высшего образования, выпускников профильных специальностей классических университетов. Необходимо обеспечить лучшим выпускникам, обучавшимся по программам математической направленности образовательных организаций высшего образования и имеющим склонности и способности к педагогической работе, возможность преподавать в образовательной организации высшего образования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. Дополнительное профессиональное образование, подготовка научно-педагогических работников образовательных организаций высшего образования и научных работников научных организаций, математическая наука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ых преподавателей должна быть обеспечена возможность их профессионального роста в форме научной и прикладной работы, дополнительного профессионального образования, включая стажировку в организациях - лидерах фундаментальных и прикладных исследований в области математики и математического образования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является поддержка в России мировых организаций, решающих задачу подготовки исследователей и преподавателей высшего уровня, в том числе создание научно-образовательных центров мирового уровня, приглашающих ученых для проведения исследовательской работы и участия в разработке образовательных программ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высшего образования и научные центры должны обеспечить передовой уровень фундаментальных и прикладных исследований в области математики и их использование в математическом образовании. Необходимо усилить интеграцию российских математических исследований в мировую науку, обеспечить достижение математическими факультетами ведущих российских университетов высоких позиций в мировых рейтингах, а также рост качества, количества и цитируемости работ российских математиков, привлекательность российского математического образования для лучших иностранных студентов и профессоров. Должна повыситься мобильность студентов, аспирантов и молодых кандидатов наук, должно развиваться сотрудничество между образовательными организациями высшего образования и исследовательскими институтами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настоящей Концепции предусматривается доработать систему оценки труда с учетом специфики деятельности и международной практики оценки труда преподавателей математики, научно-педагогических работников образовательных организаций высшего образования и научных работников научных организаций, занятых по профилю математики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высшего образования и исследовательские центры должны участвовать в работе по математическому просвещению и популяризации математических знаний среди населения России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5. Математическое просвещение и популяризация математики, дополнительное образование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тематического просвещения и популяризации математики предусматривается: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обеспечение государственной поддержки доступности математики для всех возрастных групп населения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создание общественной атмосферы позитивного отношения к достижениям математической науки и работе в этой области, понимания важности математического образования для будущего страны, формирование гордости за достижения российских ученых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 обеспечение непрерывной поддержки и повышения уровня математических знаний для удовлетворения любознательности человека, его общекультурных потребностей, приобретение знаний и навыков, применяемых в повседневной жизни и профессиональной деятельности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, включающая математические кружки и соревнования, является важнейшей частью российской традиции математического образования и должна быть обеспечена государственной поддержкой. Одновременно должны развиваться такие новые формы, как получение математического образования в дистанционной форме, интерактивные музеи математики, математические проекты на интернет-порталах и в социальных сетях, профессиональные математические интернет-сообщества.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b/>
          <w:color w:val="444444"/>
          <w:sz w:val="28"/>
          <w:szCs w:val="28"/>
        </w:rPr>
        <w:t>Раздел 5.  Реализация Концепции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Концепции обеспечит новый уровень математического образования, что улучшит преподавание других предметов и ускорит развитие не только математики, но и других наук и технологий. Это позволит России достигнуть стратегической цели и занять лидирующее положение в мировой науке, технологии и экономике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Концепции будет способствовать разработке и апробации механизмов развития образования, применимых в других областях.</w:t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54:00Z</dcterms:created>
  <dc:creator>Макс</dc:creator>
  <dc:description/>
  <cp:keywords/>
  <dc:language>en-US</dc:language>
  <cp:lastModifiedBy>Пользователь</cp:lastModifiedBy>
  <cp:lastPrinted>2016-02-11T09:13:00Z</cp:lastPrinted>
  <dcterms:modified xsi:type="dcterms:W3CDTF">2024-11-28T14:58:00Z</dcterms:modified>
  <cp:revision>7</cp:revision>
  <dc:subject/>
  <dc:title>Муниципальное дошкольное образовательное учреждение детский сад комбинированного вида № 103 г</dc:title>
</cp:coreProperties>
</file>