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ое дошкольное образовательное учреждение № 103 г. Липец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628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28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 для 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9.55pt;width:467.95pt;height:49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онсультация  для  педагогов</w:t>
                      </w:r>
                    </w:p>
                  </w:txbxContent>
                </v:textbox>
                <v:path textpathok="t"/>
                <v:textpath on="t" fitshape="t" string="Консультация  для  педагогов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Как организовать познавательную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ь дет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. зав. по УВ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зева Г.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знавательное развитие ребенка раннего и дошкольного возраста предполага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укрепление общей познавательной мотивации, которая является основой формирования учебной мотивации на этапе подготовки ребенка к школ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умения ставить перед собой цели исследования окружающего мира и поиска дополнительной информации о н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ормирование специфических способов познавательной деятельности: навыков экспериментирования, первичных навыков работы  с информацией; развитие интеллектуальных операций (формирование основ логического мышления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как средства передачи информации и активизации мыш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вос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процессе познавательного развития ребенка происходит расширение его кругозора, информированности об окружающем предметном мире, о живой природе и других людях, о пространстве и времени, развиваются мышление и речь, формируются индивидуальные интересы. Различные объекты познания предполагают различное к ним отношение и различные способы их иссле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отношения окружающих взрослых к познавательной активности ребенка, от того, насколько правильно они смогут создать на каждом возрастном этапе развивающую среду, отвечающую возможностям и потребностям ребенка, зависит его познавательное и интеллектуальн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дагоги и психологи ДОУ должны стать для родителей компетентными консультантами и помощниками при создании так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 каких формах педагоги могут осуществить помощь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щая лекция об особенностях познавательной деятельности ребенка соответствующего возраста с рекомендациями по созданию развивающей среды 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мятка для каждой семьи с кратким содержанием л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дбор соответствующего справочного материала и размещение его на стенде для родителей. Например, полезна будет информация о торговых предприятиях, где можно приобрести качественную детскую мебель, оборудование, пособия, игруш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библиотечки для родителей, куда войдут периодические методические и познавательные изд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сультации по теме и индивидуальные консультации с учетом особенностей каждого ребенка (темперамент, интересы и т.п.). По желанию родителей можно организовать такую дополнительную услугу, как выездная консультация педагога или психолога на д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еминар-практикум по организации исследовательской деятельности ребенка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имерные темы консульт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организовать и провести простейшие эксперименты»</w:t>
      </w:r>
    </w:p>
    <w:p>
      <w:pPr>
        <w:pStyle w:val="Normal"/>
        <w:jc w:val="both"/>
        <w:rPr/>
      </w:pPr>
      <w:r>
        <w:rPr>
          <w:sz w:val="28"/>
          <w:szCs w:val="28"/>
        </w:rPr>
        <w:t>«Как вести познавательную беседу, читать познавательную литературу, смотреть познавательные видео- и телепрограмм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знакомить детей с букв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ак учить детей счита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обные консультации проводит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пыт показывает, что современные родители отдают предпочтение нетрадиционным формам обучения и взаимодействия, например, таким, как практические занятия, тренин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помощью тренингов у родителей формируют необходимые  для создания развивающей среды навыки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ние с ребенком, стимулирующие его собственную познавательную  и творческую актив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блюдения живых объектов в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стейших экспериментов, исследовательской деятельности с ребен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знавательной беседы, чтение познаватель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зможны совместные семейные проекты, например такие, как «Генеалогическое древо нашей семьи», «Семейная коллекция», «Доисторический лес», «Путешествие по кар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и с удовольствием откликаются на такие формы взаимодействия, которые предполагают неформальное общение в группе, например, дискуссионные клубы. Предметом обсуждения могут стать темы:</w:t>
      </w:r>
    </w:p>
    <w:p>
      <w:pPr>
        <w:pStyle w:val="Normal"/>
        <w:jc w:val="both"/>
        <w:rPr/>
      </w:pPr>
      <w:r>
        <w:rPr>
          <w:sz w:val="28"/>
          <w:szCs w:val="28"/>
        </w:rPr>
        <w:t>«Семейный досуг для любознательных», «Праздник в семье как повод узнать  что-то новое», «Мы идем в музей», «Путешествия юных натуралис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одительские встречи позволяют за чашкой чая рассказать о собственных хобби. Эти встречи предполагают обмен такими материалами, как любительские видеофильмы, коллекции, фотоальбомы. Некоторые материалы педагоги смогут использовать  и для проведения занятий с детьми. Важно, чтобы увлечения взрослых нашли место в жизни детского сада, чтобы с ними могли познакомиться и родители, и де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тречи с увлеченными специалистами помогут заинтересовать родителей новыми сферами познания. Например, можно провести экскурсию в зоопарк только для взрослых, чтобы впоследствии во время семейного посещения они смогли больше рассказать своим детям. Очень важно, чтобы педагоги всегда были готовы к неформальному, живому контакту с семьями своих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ей среды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основные принципы построения общения с деть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юбознательные дети растут у любознательных родителей. Не поддавайтесь иллюзии, что вы все обо всем знаете. Открывайте мир с вашим ребе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ворите с ребенком – сначала называя окружающие предметы, позже действия, затем - признаки и свойства предметов, объясняйте окружающий мир и формулируйте закономерности, рассуждайте вслух и обосновывайте свои суж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вайте ребенку старшего возраста  как можно чаще вопрос «Как ты думаешь?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гда внимательно выслушивайте рассуждения ребенка и никогда не иронизируйте над ними. Уважайте его интеллектуальный тру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ыскивайте и приносите домой любопытные вещи, книги, истории. Делитесь этим с ребенком. Пусть он не все и не сразу поймет: развивающее общение – это всегда немного общение «навырос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много путешествуйте с ребенк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глашайте в дом интересных людей, при общении с ними не отправляйте  ребенка «поиграть в соседней комнат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е с ребенком в музе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е совместные наблюдения и опы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моционально поддерживайте исследовательскую деятельность ребенка. Поощряйте его инициативу и самостоятельность. Создавайте условия для реализации его творческих замысл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йте свои увлечения предметом общения с ребе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22:00Z</dcterms:created>
  <dc:creator>методический</dc:creator>
  <dc:description/>
  <cp:keywords/>
  <dc:language>en-US</dc:language>
  <cp:lastModifiedBy>ДОУ №103</cp:lastModifiedBy>
  <dcterms:modified xsi:type="dcterms:W3CDTF">2024-03-06T13:59:00Z</dcterms:modified>
  <cp:revision>4</cp:revision>
  <dc:subject/>
  <dc:title/>
</cp:coreProperties>
</file>