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е дошкольное образовательное учреждение № 103 города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625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62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 для  педагог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3pt;width:467.35pt;height:4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  для  педагогов</w:t>
                      </w:r>
                    </w:p>
                  </w:txbxContent>
                </v:textbox>
                <v:path textpathok="t"/>
                <v:textpath on="t" fitshape="t" string="консультация  для  педагог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ма:</w:t>
      </w:r>
      <w:r>
        <w:rPr>
          <w:b/>
          <w:sz w:val="48"/>
          <w:szCs w:val="48"/>
        </w:rPr>
        <w:t xml:space="preserve"> «Как организовать уголок для родител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.зав. по УВ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бзева Г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настоящее время по-прежнему актуальной остается проблема взаимодействия педагогов дошкольного учреждения с родителями. Оно предполагает обмен мыслями, чувствами, переживаниями; направлено на повышение педагогической культуры родителей, т.е. овладение ими знаниями, педагогическими умениями, навыками; формирование у них рефлексивного отношения к себе как к педагог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бота реализуется через традиционные и нетрадиционные формы общения педагога с родителями дошкольников. Главное – донести до них необходимую информацию. Традиционным является оформление в группах информационных стендов, так называемых уголков для родителей. В них представлены разнообразные сведения: во-первых, материалы информационного характера: сведения об антропометрических данных детей, режим дня группы, правила для родителей, объявления различного характера. Во-вторых, педагогический раздел стенда, который является основным. Он призван систематически с помощью разных видов наглядности знакомить родителей с воспитательной работой, проводимой с детьми. С этой целю вывешивается план работы с детьми на наделю (сетка занятий), фотографии о жизни детей в детском саду. Здесь же можно написать какое участие  в организации намеченных мероприятий примут родители, что и к какому числу надо приготовить. На стенде помещают краткое описание наиболее интересных занятий, игр, экскурсий, короткие заметки об отдельных детях. Время от времени выставляется материал типа отчета о том, что усвоено детьми по тому или иному разделу программы воспитания и обучения в детском саду за определенный срок. Можно рассказать родителям, какая воспитательная работа проводится в детском саду в связи с подготовкой к празднику, посоветовать, как провести праздник дома: куда пойти и что показать ребенку, какие рассказы прочитать детям, какие песни, стихи разучить с ними, какие книжки нужны ребенку и пр. На стендах иногда вывешивают правила поведения, к которым приучают детей в детском саду и которых они должны придерживаться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уголках для родителей выставляют рекомендуемые игры и игрушки с краткой справкой воспитателей о том, для какого возраста они подходят, какое имеют воспитательное значение, развитию какого умения способствуют пр. Здесь же желательно указать адрес магазина, в котором можно купить эту игру и игрушку и их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чень важно время от времени освещать лучший опыт воспитания детей в той или иной семье, показывать, если есть возможность, посредством фотографий жизнь ребенка д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Чтобы систематизировать содержание уголка, материалы можно расположить по разделам: «Чем живет группа», «Чем мы сегодня занимались», «О наших делах», «Советы и рекоменд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тельский уголок привлекает внимание родителей, если он не менее 1 раза в месяц пополняется. Не следует забывать, что только часть родителей по своей инициативе систематически будут знакомиться с содержанием стендов. Поэтому педагогам нужно привлекать к ним внимание взрослых членов семьи, рекомендовать некоторые материалы для более внимательного ознакомления, использовать их при проведении индивидуальных и групповых бесе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собой формой и ценным средством наглядной пропаганды являются тематические выставки, цель которых дополнить словесную информацию для родителей рисунками, фотографиями, натурными предметами (образцами игрушек, игровых материалов, работ по художественному и ручному труду и пр.), сделанными руками детей, родителей, воспитателей. Они могут быть организованы под различными рубриками «Воспитатели – детям», «Родители – детям», «Вместе с деть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олее подробно познакомить родителей с тем или иным вопросом воспитания позволяют папки-передвижки. В практике работы дошкольных учреждений используются разные формы подбора материалов для папок. Их можно формировать по тематическому принципу, а также помещать материалы по разным проблемам воспитания детей. Материалы папок-передвижек надо периодически обновлять. Сама папка должна быть красиво оформлена, тексты в ней – либо перепечатаны на компьютере, либо четко и разборчиво написаны от ру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3:13:00Z</dcterms:created>
  <dc:creator>user</dc:creator>
  <dc:description/>
  <cp:keywords/>
  <dc:language>en-US</dc:language>
  <cp:lastModifiedBy>ДОУ №103</cp:lastModifiedBy>
  <cp:lastPrinted>2009-06-18T12:39:00Z</cp:lastPrinted>
  <dcterms:modified xsi:type="dcterms:W3CDTF">2024-03-06T14:17:00Z</dcterms:modified>
  <cp:revision>10</cp:revision>
  <dc:subject/>
  <dc:title>                   В настоящее время по-прежнему актуальной остается проблема взаимодействия педагогов дошкольного учреждения с родителями</dc:title>
</cp:coreProperties>
</file>