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е дошкольное образовательное учреждение № 103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Консультация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Тема:</w:t>
      </w:r>
      <w:r>
        <w:rPr>
          <w:b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FF0000"/>
          <w:sz w:val="36"/>
          <w:szCs w:val="36"/>
        </w:rPr>
        <w:t xml:space="preserve">«Творческое художественное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eastAsia="Georgia" w:cs="Georgia" w:ascii="Georgia" w:hAnsi="Georgia"/>
          <w:b/>
          <w:i/>
          <w:color w:val="FF0000"/>
          <w:sz w:val="36"/>
          <w:szCs w:val="36"/>
        </w:rPr>
        <w:t xml:space="preserve">          </w:t>
      </w:r>
      <w:r>
        <w:rPr>
          <w:rFonts w:cs="Georgia" w:ascii="Georgia" w:hAnsi="Georgia"/>
          <w:b/>
          <w:i/>
          <w:color w:val="FF0000"/>
          <w:sz w:val="36"/>
          <w:szCs w:val="36"/>
        </w:rPr>
        <w:t>конструирование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FF0000"/>
          <w:sz w:val="28"/>
          <w:szCs w:val="28"/>
        </w:rPr>
        <w:t xml:space="preserve">      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>(для педагогов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07315</wp:posOffset>
                </wp:positionV>
                <wp:extent cx="2371725" cy="318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3445" cy="3096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309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51.15pt;mso-wrap-distance-left:9.05pt;mso-wrap-distance-right:9.05pt;mso-wrap-distance-top:0pt;mso-wrap-distance-bottom:0pt;margin-top:8.4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3445" cy="3096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309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ей Д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А. Корн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тво ученые рассматривают как деятельность высшего уровня познания и преобразования окружающего мира – природного и социального. В процессе творческой деятельности изменяется и сам человек – форма и способ его мышления, личностные качества. Творчество в широком смысле – это деятельность, направленная на получение чего – то нового. Поэтому основной показатель творчества – новизна его результата, которая носит объективный характер, поскольку создается то, чего раньше не существовало. С этой позиции говорить о творчестве детей, казалось бы не имеет смысла, поскольку дети не могут создавать ничего объективно и принципиально нового. И тем не менее отечественные психологи и педагоги доказали: творческие возможности детей проявляются уже в дошкольном возрас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изна открытий и проду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ивна</w:t>
      </w:r>
      <w:r>
        <w:rPr>
          <w:sz w:val="28"/>
          <w:szCs w:val="28"/>
        </w:rPr>
        <w:t xml:space="preserve">, и это </w:t>
      </w:r>
      <w:r>
        <w:rPr>
          <w:b/>
          <w:i/>
          <w:sz w:val="28"/>
          <w:szCs w:val="28"/>
        </w:rPr>
        <w:t>первая важная особенность</w:t>
      </w:r>
      <w:r>
        <w:rPr>
          <w:sz w:val="28"/>
          <w:szCs w:val="28"/>
        </w:rPr>
        <w:t xml:space="preserve">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цесс создания продукта для дошкольника имеет первостепенное значение.</w:t>
      </w:r>
      <w:r>
        <w:rPr>
          <w:sz w:val="28"/>
          <w:szCs w:val="28"/>
        </w:rPr>
        <w:t xml:space="preserve"> Его деятельность отличается эмоциональной включенностью, стремлением искать и много раз опробовать разные решения, получая от этого особое удовольствие, гораздо большее, чем от достижения результата. И это </w:t>
      </w:r>
      <w:r>
        <w:rPr>
          <w:b/>
          <w:i/>
          <w:sz w:val="28"/>
          <w:szCs w:val="28"/>
        </w:rPr>
        <w:t>вторая особенность</w:t>
      </w:r>
      <w:r>
        <w:rPr>
          <w:sz w:val="28"/>
          <w:szCs w:val="28"/>
        </w:rPr>
        <w:t xml:space="preserve">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взрослого начало решения проблемы – ее осознание, поиск подходов – трудно и мучительно. Ребенок, в отличие от взрослого не испытывает таких трудностей. Он с легкостью и практически начинает ориентировочную (порой бессмысленную) деятельность. Постепенно </w:t>
      </w:r>
      <w:r>
        <w:rPr>
          <w:b/>
          <w:sz w:val="28"/>
          <w:szCs w:val="28"/>
        </w:rPr>
        <w:t>деятельность становится целенаправленной</w:t>
      </w:r>
      <w:r>
        <w:rPr>
          <w:sz w:val="28"/>
          <w:szCs w:val="28"/>
        </w:rPr>
        <w:t xml:space="preserve">, и часто путем экспериментирования ребенок приходит к положительным результатам. И это </w:t>
      </w:r>
      <w:r>
        <w:rPr>
          <w:b/>
          <w:i/>
          <w:sz w:val="28"/>
          <w:szCs w:val="28"/>
        </w:rPr>
        <w:t>третья особенность</w:t>
      </w:r>
      <w:r>
        <w:rPr>
          <w:sz w:val="28"/>
          <w:szCs w:val="28"/>
        </w:rPr>
        <w:t xml:space="preserve"> детского творчества,  тесно связана с первыми двумя, особенно со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три особенности демонстрируют определенную степень несовершенства психических процессов ребенка, что естественно для дошкольного возраста. Педагогический процесс необходимо строить с опорой именно на эти три особенности. И только в сочетании с целенаправленным обучением, в котором особая роль отводится воображению, мышлению, произвольности и свободе поведения можно добиться успеха в формировании и развитии творчества в дошкольном де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звестно выделяют два типа конструирования – техническое и художественное. К последнему относят конструирование из бумаги и природ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струированию из бумаги дошкольников обучают на специальных занятиях. Обучение строится только на подражательной основе – педагог использует образцы, показ и подробное толкование процесса изготовления каждой поделки. Чем объясняется такой подход? Во – первых, сложностью самой деятельности; слишком много операций, последовательность которых можно запомнить только механически. Вот почему процесс в памяти ребенка не складывается в единое целое. Во – вторых, практически ребенок не имеет возможности опробовать найденное решение и исправить его в случае необходимости (т.е. сложить, надрезать и т.п.). При таком обучении каждый способ «привязан» к конкретной поделке и представляется только в контексте изготовления. На сегодняшний момент разработан новый подход к обучению, в основу которого положено обобщение способов конструирования из бумаги в процессе их «распредмечивания». Под «распредмечиванием» следует понимать способ, который  а) раскрывается вне контекста изготовления какой-либо игрушки; б) наполняется конкретным предметны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ую стратегию обучения определила цель – «формировать у детей умение конструировать самостоятельно и творчески». Для реализации процесса обучения предлагаются для каждой возрастной группы несколько достаточно простых способов, состоящих из взаимосвязанных операций, каждая из которых приводит к ярко выраженному промежуточному изменению конструкции. Способы эти позволяют одновременно создавать большое количество разных поделок. В этой связи предлагается и поэтап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1 этап. </w:t>
      </w:r>
      <w:r>
        <w:rPr>
          <w:sz w:val="28"/>
          <w:szCs w:val="28"/>
        </w:rPr>
        <w:t>Способы конструирования выносятся из контекста практической деятельности конкретного характера (лодочка, фонарик и другие), отрабатываются, а затем каждый из них вводится в процесс изготовления различных игрушек (поделки, полученные складыванием треугольника – маски зверюшек, цветок). При этом у педагога есть возможность успешно использовать игровые ситуации с заданиями в стихотворной форме (отражение «образа действ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2 этап. </w:t>
      </w:r>
      <w:r>
        <w:rPr>
          <w:sz w:val="28"/>
          <w:szCs w:val="28"/>
        </w:rPr>
        <w:t>Ставятся задачи проблемного характера: соотнести усвоенные способы с новыми условиями и перенести их в другую ситуацию либо прямо (младший возраст), либо трансформировано (старший возраст). Таким образом обеспечивается их обоб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3 этап. </w:t>
      </w:r>
      <w:r>
        <w:rPr>
          <w:sz w:val="28"/>
          <w:szCs w:val="28"/>
        </w:rPr>
        <w:t>Предусматривается создание условий для самостоятельного констру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, построенное по принципу « от общего к частному», переориентирует ребенка от практического результата (конкретная поделка) к осознанию способов конструирования как средств изготовления разных новых и интересных игрушек. Его результат: формируется умение конструировать самостоятельно и творчески, т.е. претворять на практике новые оригинальные замыслы (вне задачи, идущей от взрослого); находить нестандартные решения – существенно изменять и разнообразить комбинирование известных операций; подбирать материал по фактуре, по цвету, форме, величине в определенном сочетании, соответствующем замыслу. Последнее – это свидетельство художественного характера деятельности (что невозможно при традиционном подходе), влияния обучения на эстет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бучения предусматривается: во – первых:  сочетание индивидуальных и коллективных форм конструирования (с их помощью есть возможность организовывать содержательное общение детей); во – вторых, обеспечение взаимосвязи конструирования с другими видами деятельности – игрой (театрализованной, сюжетно-ролевой, режиссерской), рисованием и др. Чему это способствует? Осознаются способы деятельности, повышается ее продуктивность; развиваются как само конструирование (повышается мотивация, углубляется замысел в соответствии с игровыми задачами), так и игра, а также описательная и диалогическая реч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струирование из бумаги относят к художественной деятельности – в основном создаются художественно – эстетические предметы: сказочные фигурки для игр (сюжетных и театрализованных), поделки для украшения интерьера и т.п. Это могут быть как литературные персонажи (Колобок, Баба Яга, Царевна – лягушка и т.п.), так и придуманные образы («солнечный человечек», «вакса – клякса», «корзинка с волшебными цветами» и т.п.). Даже тогда, когда в поделках воплощаются реальные предметы (кроватка, стулья, веер и др.), образы людей и животных (лисичка, поросенок, мальчик, девочка и др.), дети всегда стараются украсить игрушку, сохраняя при этом общую основную структуру. Техника работы с бумагой разная: сминание, разрывание, разрезание, сгиб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хника получения поделок из бумаги путем ее многократного сгибания в разных направлениях называется </w:t>
      </w:r>
      <w:r>
        <w:rPr>
          <w:b/>
          <w:i/>
          <w:sz w:val="28"/>
          <w:szCs w:val="28"/>
        </w:rPr>
        <w:t>оригами</w:t>
      </w:r>
      <w:r>
        <w:rPr>
          <w:sz w:val="28"/>
          <w:szCs w:val="28"/>
        </w:rPr>
        <w:t xml:space="preserve"> («ори» - сгибать, «гамии» - бумага). Пришла она к нам из Японии. Знакомство с техникой «оригами»  начинают с детского сада, однако изготовление поделок таким способом требует огромного количества сгибаний бумаги, последовательность которых запомнить трудно даже взрослым, не говоря уже о детях. Мы можем говорить лишь об элементах оригами, позволяющих получить путем простого складывания, последней дети создают разные образные фигу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изка к оригами техника </w:t>
      </w:r>
      <w:r>
        <w:rPr>
          <w:b/>
          <w:i/>
          <w:sz w:val="28"/>
          <w:szCs w:val="28"/>
        </w:rPr>
        <w:t>киригами</w:t>
      </w:r>
      <w:r>
        <w:rPr>
          <w:sz w:val="28"/>
          <w:szCs w:val="28"/>
        </w:rPr>
        <w:t>, также пришедшая к нам из Японии. Киригами включает в себя процесс складывания бумаги и вырезания ее в разных направлениях или надрезания. Так создаются различные фигурки животных, забавных человечков, снежинки, цвет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ще одна из разновидностей техники конструирования из бумаги – бумажная скульптура. Путем комбинирования разных бумажных форм создается огромное разнообразие поделок (по тематике, по констр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привлекательность, конструирование – сложный вид деятельности. Предполагается наличие хорошо развитых пространственных представлений; пробы, неверные действия исключаются, т.к. складывание, разрезание и т.п. исправить уже нельзя; значит, нельзя добиться и успеха. Поэтому традиционная методика строится на наглядном и подробном объяснении процесса изготовления каждой конкретной игрушки В результате, как мы уже сказали выше, у детей формируется только репродуктивная деятельность (умение повторить образец) и установка на воспроизведение уже хорошо знакомого образца. А это не способствует развитию конструирования творческого характера, инициативного, самостоя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в практике детского сада почти не используются такие простые технологии работы с бумагой, как сминание и разрывание. Вместе с тем именно эти технологии позволяют ребенку (уже с третьего года жизни) не только познать в процессе экспериментирования многообразие свойств бумаги как конструктивного материала, но и самостоятельно строить образы (на основе ассоциаций) и воплощать их с помощью взрослого. Развивать навыки творческого конструирования можно посредством 1) разнообразной техники, начиная с более простых ее видов (сминание, разрывание); 2) обобщенных способов в процессе овладения более сложной техникой (оригами, киригами, объемная скульптура); 3) создания условий (возможность поиска, разнообразие материалов и др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ний прием реализуется с помощью педагога. Сам способ конструирования отрабатывается с детьми вне конкретной задачи, а затем демонстрируется как основа изготовления ряда поделок. И только потом педагог дает детям возможность самостоятельно применять усвоенные способы для новых поделок. Благодаря этому вырабатывается способность конструировать самостоятельно и творчески, используя разные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04:00Z</dcterms:created>
  <dc:creator>Корнукова Т.А.</dc:creator>
  <dc:description/>
  <cp:keywords/>
  <dc:language>en-US</dc:language>
  <cp:lastModifiedBy>ДОУ №103</cp:lastModifiedBy>
  <cp:lastPrinted>2007-06-22T10:59:00Z</cp:lastPrinted>
  <dcterms:modified xsi:type="dcterms:W3CDTF">2024-03-06T14:16:00Z</dcterms:modified>
  <cp:revision>7</cp:revision>
  <dc:subject/>
  <dc:title>Консультация. Творческое конструирование</dc:title>
</cp:coreProperties>
</file>