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е дошкольное образовательное учреждение № 103 г.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3600" cy="631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3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сультация  для  педагог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9.75pt;width:467.95pt;height:4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сультация  для  педагогов</w:t>
                      </w:r>
                    </w:p>
                  </w:txbxContent>
                </v:textbox>
                <v:path textpathok="t"/>
                <v:textpath on="t" fitshape="t" string="Консультация  для  педагогов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«Дети и дизайн: фитодизайн, флористик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аранжировка из природных материал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зав. по УВ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зева Г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знь человека неразрывно связана с природой. Обычай украшать жилище растениями возник в странах с резко выраженной сменой времен года как попытка задержать дома кусочек живой природы на весь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временных условиях, когда человек, в том числе и ребенок, в течение многих часов находится в окружении из стекла, бетона и синтетических материалов, роль живых растений в интерьере особенно важна. Растения создают иллюзию контактов с природой; красотой форм, приятным запахом и спокойной зеленой окраской благотворно влияют на центральную нервную систему, помогая справиться с плохим настроением или стрессовым состоянием. Очень важна и санитарно-гигиеническая функция растений. Доказано, что они поглощают пыль, очищают от углекислоты помещения, где ее почти в 20 раз больше, чем под открытым небом, способствуют ионизации и увлажнению воздуха, снижая его температуру, и, что особенно ценно, подавляют и уничтожают вредоносные организмы благодаря выделению особых летучих веществ – фитонц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временный зеленый интерьер должен сочетать декоративный эффект с долговременностью функционирования, оказывать санитарное воздействие на окружающую среду и вместе с тем быть полноценным элементом архитектурной ком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ным приемом в практике интерьерного озеленения детских садов является создание так называемых зеленых (природных) уголков, представляющих собой композиции из растений, которые размещаются в помещениях основного, вспомогательного и административно-хозяйственного назначения. Природный уголок в групповом помещении дошкольного учреждения помимо функций, характерных для зеленой зоны общественных интерьеров, выполняет и специфические задачи. Он должен быть организован таким образом, чтобы дети могли самостоятельно ухаживать за растениями и животными, наблюдать за ростом и развитием растений и способами их размножения, получать знания о правилах поведения в природе и природоохранных мероприятиях, взаимосвязи живых и неживых объектов природы. Наиболее благоприятное впечатление производят художественные композиции, построенные по принципу зимнего сада. Конструктивной основой такой композиции являются растения, но должно быть предусмотрено место для клеток с животными и птицами, аквариума, корма, оборудования по уходу, природ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изайн природных уголков.</w:t>
      </w:r>
      <w:r>
        <w:rPr>
          <w:sz w:val="28"/>
          <w:szCs w:val="28"/>
        </w:rPr>
        <w:t xml:space="preserve"> Особенно эффектно выглядят природные уголки, созданные по принципу объемно-пространственных композиций, напоминающих природные ландшафты, уголки живой природы. В зависимости от микроклимата в разных групповых помещениях могут быть созданы пустынный ландшафт, японский садик, тропический лес и т.д. Оформление уголков природы в непохожих стилях дает возможность расширять знания детей о комнатных растениях, сформировать представление о флоре и фауне разных климатических поясов, традициях и культуре народов других стр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здание таких объемно-художественных композиций из растений – одно из средств развития детского дизайна и конструирования из природных материалов. Дошкольники выполняют поделки специально для уголки природы в соответствии с его образным реш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устынный ландшафт.</w:t>
      </w:r>
      <w:r>
        <w:rPr>
          <w:sz w:val="28"/>
          <w:szCs w:val="28"/>
        </w:rPr>
        <w:t xml:space="preserve"> В основе создания такого ландшафта лежит использование микрорельефа из камней, керамзита, гальки, песка. Наиболее оптимальным будет создание пустынного ландшафта в неглубоком ящике (примерная высота 15 см), изготовленном по размеру площади, выделенной под природный уголок. На дно ящика простым карандашом наносится план размещения горшков с цветами и криволинейных дорожек. В соответствии с планом в ящике размещаются солитерные растения в горшках (очиток, кактусы, толстянки), которые затем обкладываются камнями. Крупные и высокие растения устанавливают на заднем плане, свисающие - у краев ящика. Криволинейные дорожки заполняются керамзитом, галькой, мелким кварцем, песком. Клетка или прозрачная емкость с животными размещается так, чтобы не закрывать растения и быть досягаемой для осуществления ухода за ее обитателями. Прилегающая к природному уголку стена помещения и бортики ящика могут быть декорированы под дикий камень, а для вертикального озеленения хорошо подойдет церопегия В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занятиях по лепке и художественному конструированию дети выполняют изображения черепахи, ящерицы, суслика, которые затем размещаются в природном угол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Японский садик.</w:t>
      </w:r>
      <w:r>
        <w:rPr>
          <w:sz w:val="28"/>
          <w:szCs w:val="28"/>
        </w:rPr>
        <w:t xml:space="preserve"> Японские сады – символические композиции из воды, растений, камней. Обязательные компоненты японского садика – миниводоем криволинейных очертаний, через который перекинут горбатый деревянный мостик, карликовые растения, вкрапления цветущих растений – ирисов, хризантем, азал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групповой комнате центром композиции может стать миниводоем в емкости глубиной не более 35 см. Она устанавливается посередине ящика, изготовленного по размеру площади зеленого уголка. В емкости обустраивается сад на воде, за которым располагается аквариум с рыбками. Если в емкости с водой расположить несколько выступающих над водой камней и сделать подсветку софитом или люминесцентной лампой, то в ней могут обитать карликовые черепашки. Образовавшаяся композиция окружается солитерными и цветущими растениями в горшках: их размещают между камнями или группами камней. Пустые места засыпают керамзитом, галькой или кварц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кольку характерные для настоящего японского садика карликовые растения требуют тщательного ухода и довольно требовательны к выращиванию в закрытых помещениях, их можно заменить неприхотливыми растениями небольших размеров, имеющими соответствующий японскому саду характер листьев (фикус Бенджамина, аукуба японская, драцена, самшит). Для украшения японского садика дети могут изготовить различные поделки в стиле оригами (лягушки, стрекозы, журавлики и др.), а для декорирования вертикальной плоскости – японские фонарики, расписные ве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ропический лес.</w:t>
      </w:r>
      <w:r>
        <w:rPr>
          <w:sz w:val="28"/>
          <w:szCs w:val="28"/>
        </w:rPr>
        <w:t xml:space="preserve"> Природный уголок в виде тропического леса нуждается в хорошем освещении, поэтому его необходимо размещать в помещении с окнами на южную сторону. Как и настоящий тропический лес, объемно-художественная растительная композиция имеет несколько ярусов. В задней части композиции около стены располагают горшки с лиановыми растениями, вьющимися по опорам снизу вверх. Второй ряд формируют из двух-трех крупных солитеров с большими декоративными листьями, например диффенбахий. Под ними располагают не требующие большого количества солнечного света пальмы. Среди растений на видном месте устанавливают аквариум с рыбками или клетку с попугайчиками. Центром композиции может служить ствол или пень с эпифитами. Пустые места между горшками желательно заполнить цветными древесными щепками или красивыми камн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зайнерская деятельность детей по оформлению природного уголка в виде тропического леса может быть разнообразной: создание африканских масок, выполнение из природного материала изображения райских птиц и тропических бабочек, птичек колибри и обезьянок, изготовление декоративного фриза с африканским узором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зависимости  от характера и размера помещения, выделенного под природный уголок, объемно-художественные композиции могут носить миниатюрный характе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ад на воде.</w:t>
      </w:r>
      <w:r>
        <w:rPr>
          <w:sz w:val="28"/>
          <w:szCs w:val="28"/>
        </w:rPr>
        <w:t xml:space="preserve"> В плоской емкости в специальных углублениях размещают крупные растения и обкладывают их камнями. В основной резервуар наливают фильтрованную воду и заполняют его растениями, растущими на поверхности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рез несколько недель вода «устоится», и уход сведется к пополнению водного запаса и удалению увядших частей растений. Время от времени в воду добавляют немного жидкой питательной среды, применяемой в гидропонике. Этот миниатюрный сад на воде прекрасное украшение для душевой или туалетной комнаты. Дошкольники вместе с педагогом выполняют внешний фриз для емкости с морской тематикой (рыбки, морские звезды, парусники и т.д.). Такой фриз можно сделать путем аппликации или росписи  на кафельных плит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твол с эпифитами.</w:t>
      </w:r>
      <w:r>
        <w:rPr>
          <w:sz w:val="28"/>
          <w:szCs w:val="28"/>
        </w:rPr>
        <w:t xml:space="preserve"> Множество великолепных растений из экваториальных лесов растет в углублениях коры, между ветвями, корнями и стеблями лиан и высоких деревьев. В комнатном растениеводстве для культивирования таких растений, в основном эпифитов, используются природные коряги с причудливыми очертаниями и углублениями, куски дерева или бамбука. Наилучшим местом для создания композиции с эпифитами является ярко освещенное место или проем ок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рни эпифитов (бромелии, эхмея, суккуленты, каланхоэ, папоротники)  оборачивают торфяным мхом. Мешочек с мхом крепят к стволу с помощью медной проволоки, лески или нейлонового чулка. Снаружи мешочки декорируют корой дерева, что придает стволу с эпифитами еще большую правдоподоб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ад в плошке.</w:t>
      </w:r>
      <w:r>
        <w:rPr>
          <w:sz w:val="28"/>
          <w:szCs w:val="28"/>
        </w:rPr>
        <w:t xml:space="preserve"> На дно плоской керамической емкости насыпают дренаж, красиво раскладывают камни и размещают между ними суккуленты в горшочках (гимнокальциум, конофитум). Можно заполнить емкость поверх дренажа земляным слоем и высадить в него растения. Наибольший эффект дает размещение прямостоящих суккулентов в центре композиции, а свисающих – по краям. Миниатюрный сад из суккулентов подойдет для любого помещения, особенно если нет места для создания полноценной зеленой з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арактерным направлением современного фитодизайна является рациональное использование вертикальной плоскости. Вертикальное озеленение позволяет насытить помещение растениями, не занимая полезную напольную площадь. Наиболее распространенный прием вертикального озеленения – применение ампельных растений, подвешиваемых на стенах или в арках на специальных приспособлениях. Однако в детских садах такой способ вертикального озеленения неэффективен, поскольку дети лишены возможности ухаживать за такими растениями. Избежать этого помогает вертикальное озеленение с использованием опор, когда ползущие растения распространяются снизу вверх или оплетают опору в виде дерева. Дошкольники осуществляют полив таких растений и уход за нижним ярусом листьев. Таким образом решаются задачи эстетического и воспитатель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дачи вертикального озеленения могут быть решены и путем сочетания растений и декоративных украшений, расположенных под потол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ропические бабочки.</w:t>
      </w:r>
      <w:r>
        <w:rPr>
          <w:sz w:val="28"/>
          <w:szCs w:val="28"/>
        </w:rPr>
        <w:t xml:space="preserve"> Воспитатель предлагает из цветной бумаги или пленки вырезать силуэты тропических бабочек, обращая внимание на яркость окраски и необычные очертания тропических красавиц. Готовые силуэты дети украшают цветными деталями из бумаги или оракала. Полученные изображения педагог совместно с детьми в произвольном порядке нанизывает на цветную леску, прикрепленную к коряге. Корягу необходимо зачистить, пропитать составом для сохранения дерева, при необходимости покрыть лаком матового оттенка. К обработанной таким образом коряге привязать несколько отрезков цветной лески с учетом, что крайние отрезки будут служить для крепления коряги к стене или потолку а средние подвергаться дальнейшему декорированию. Между бабочками могут быть размещены бусины и шарики. Аналогичным образом могут быть выполнены украшения «Стрекозы», «Колибри»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ябиновые бусы.</w:t>
      </w:r>
      <w:r>
        <w:rPr>
          <w:sz w:val="28"/>
          <w:szCs w:val="28"/>
        </w:rPr>
        <w:t xml:space="preserve"> Воспитатель предлагает изготовить необычное осеннее украшение. На предварительно заготовленных ветках дерева закрепляются суровые нити разной длины. При помощи цыганской иголки воспитатель плотно нанизывает на них осенние листья вперемежку с кистями рябины или калины. Каждая подвеска снизу украшается шариком или бантом из красной тесьм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временной тенденцией развития интерьерного озеленения является сближение архитектуры с природой. Это находит отражение в использовании средств декоративно-прикладного искусства, различных природ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ышка в норке.</w:t>
      </w:r>
      <w:r>
        <w:rPr>
          <w:sz w:val="28"/>
          <w:szCs w:val="28"/>
        </w:rPr>
        <w:t xml:space="preserve"> Воспитатель вместе с детьми рассматривает выполненные на занятии по лепке скульптурки мышат и предлагает создать для них уютные норки. С помощью пластилина ко дну цветочного поддона дети прикрепляют вертикально половину скорлупы кокоса, заполняют свободное пространство поддона гравием разного цвета, а затем красиво располагают на гравии скульптурку мышонка и горшочек с суккулентом.. Готовые композиции размещают в природном уголке или на подоконн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еленая лягушка.</w:t>
      </w:r>
      <w:r>
        <w:rPr>
          <w:sz w:val="28"/>
          <w:szCs w:val="28"/>
        </w:rPr>
        <w:t xml:space="preserve"> Воспитатель предлагает создать природный уголок для лягушки. На дно тарелки дети красиво выкладывают мох разных оттенков вперемежку с цветной губкой, пустые места заполняют кварцем, ставят на мох скульптурку лягушки. Готовые композиции размещают в природном уголке и выбирают Царевну-лягушку, на которую воспитатель надевает к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6:00Z</dcterms:created>
  <dc:creator>методический</dc:creator>
  <dc:description/>
  <cp:keywords/>
  <dc:language>en-US</dc:language>
  <cp:lastModifiedBy>ДОУ №103</cp:lastModifiedBy>
  <dcterms:modified xsi:type="dcterms:W3CDTF">2024-03-06T14:10:00Z</dcterms:modified>
  <cp:revision>4</cp:revision>
  <dc:subject/>
  <dc:title/>
</cp:coreProperties>
</file>