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Обучение детей наблюдательности на улице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ходясь на улице с дошкольником, крепко держите его за ру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, нет ли опасности приближающегося транспорта. Если у подъезда дома есть движение транспорта, обратите на это его внимание. Вместе с ним посмотрите, не приближается ли транспор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движении по тротуару держитесь по дальше от проезжей части. Взрослый должен находиться со стороны проезжей ч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переходе проезжей части дороги, остановитесь и осмотритесь по сторонам. Показывайте ребен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енка за ру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 ребенка всматриваться в даль, пропускать приближающийся транспор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блюдая за приближающимися транспортными средствами, обращайте внимание ребенка на то, что за большими машинами (автобус, троллейбус) может быть опасность: едет легковой автомобиль или мотоцикл на большой скорости. Поэтому лучше подождать, если не уверены, что нет скрытой 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выходите с ребенком на проезжую часть из-за каких-либо препятствий: стоящих автомобилей, кустов, закрывающих обзор проезжей ч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ходите проезжую часть не наискосок, а прямо, строго перпендикулярно. Ребенок должен понимать, что это делается для лучшего наблюдения за движением тран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ходите проезжую часть только на зеленый сигнал светофора. Объясните ребенку, что переходить дорогу на зеленый мигающий сигнал нельзя. Он горит всегда три секунды, можно попасть в ДТП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,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что ребенок обучается движению по улице, прежде всего на Вашем примере, приобретая собственный опыт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Причины детского дорожно-транспортного травматизм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ход дороги в неположенном месте, перед близко идущим транспор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гры на проезжей части и возле н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Катание на велосипеде, роликах, других самокатных средствах по проезжей части дор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внимание к сигналам светофора. Переход проезжей части на красный или желтый сигнал светоф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ход на проезжую часть из-за стоящих машин, сооружений, зеленых насаждений и других препят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правильный выбор места перехода дороги при высадке из маршрутного транспорта. Обход транспорта спереди или сз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знание правил перехода перекре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Хождение по проезжей части при наличии троту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гство от опасности в потоке движущегося тран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вижение по загородной дороге по направлению движения тран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блюдайте правила дорожного движения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ерегите своих детей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 поведения на остановке маршрутного транспорта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ускоряйте шаг и не бегите вместе с ребенком на остановку нужного маршрутного транспорта. Объясните ребенку, что это опасно, что лучше подождать следующий автобус (троллейбус)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ходите проезжую часть только на пешеходных переходах. Не обходите маршрутный транспорт спереди или сзади. Если по 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высадке из автобуса, троллейбуса, трамвая, такси выходите первыми. В противном случае ребенок может упасть или выбежать на проезжую часть дороги.</w:t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297053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– вод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8860</wp:posOffset>
                </wp:positionH>
                <wp:positionV relativeFrom="paragraph">
                  <wp:posOffset>19050</wp:posOffset>
                </wp:positionV>
                <wp:extent cx="2811780" cy="6416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416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У № 103 г. Липец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«Ребенок на улицах горо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486660" cy="161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161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Липецк,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21.4pt;height:505.2pt;mso-wrap-distance-left:9.05pt;mso-wrap-distance-right:9.05pt;mso-wrap-distance-top:0pt;mso-wrap-distance-bottom:0pt;margin-top:1.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У № 103 г. Липец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«Ребенок на улицах горо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486660" cy="161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161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Липецк,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Правила перевозки детей в автомобиле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осту (чтобы ремень не был на уровне ше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0050" cy="1626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before="634" w:after="0"/>
        <w:ind w:left="194" w:right="4010" w:hanging="0"/>
        <w:rPr>
          <w:vanish/>
          <w:sz w:val="20"/>
          <w:szCs w:val="20"/>
        </w:rPr>
      </w:pPr>
      <w:r>
        <w:rPr/>
        <w:drawing>
          <wp:inline distT="0" distB="0" distL="0" distR="0">
            <wp:extent cx="2002155" cy="20434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6:00Z</dcterms:created>
  <dc:creator>user</dc:creator>
  <dc:description/>
  <cp:keywords/>
  <dc:language>en-US</dc:language>
  <cp:lastModifiedBy>DOU 103</cp:lastModifiedBy>
  <cp:lastPrinted>2012-04-04T17:55:00Z</cp:lastPrinted>
  <dcterms:modified xsi:type="dcterms:W3CDTF">2024-05-21T07:27:00Z</dcterms:modified>
  <cp:revision>20</cp:revision>
  <dc:subject/>
  <dc:title/>
</cp:coreProperties>
</file>